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21.08.2020                                                                 </w:t>
        <w:tab/>
        <w:t xml:space="preserve">    № 243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 створення робочо</w:t>
      </w:r>
      <w:r>
        <w:rPr>
          <w:b/>
          <w:sz w:val="28"/>
          <w:szCs w:val="28"/>
        </w:rPr>
        <w:t>ї групи з впровадження гендерно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 орієнтованого бюдже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Rvts8"/>
          <w:color w:val="000000"/>
          <w:sz w:val="28"/>
          <w:szCs w:val="28"/>
        </w:rPr>
        <w:t xml:space="preserve">Керуючись </w:t>
      </w:r>
      <w:r>
        <w:rPr>
          <w:rStyle w:val="Rvts8"/>
          <w:sz w:val="28"/>
          <w:szCs w:val="28"/>
        </w:rPr>
        <w:t xml:space="preserve">Законом України «Про місцеве самоврядування в Україні», відповідно до Закону України </w:t>
      </w:r>
      <w:r>
        <w:rPr>
          <w:sz w:val="28"/>
          <w:szCs w:val="28"/>
        </w:rPr>
        <w:t>«Про забезпечення рівних прав та можливостей жінок і чоловіків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ішення 3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.06.2017 № 9 «Про забезпечення рівних прав та можливостей жінок і чоловіків», за підтримки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артнерство для розвитку міст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проведення 25-28 вересня 2020 року у місті Мелітополі тренінгу «Гендерно- орієнтоване бюджетування в сучасних умовах» для обміну знаннями та досвідом у сфері гендерно-орієнтованого бюджетування, ознайомленням з методологією проведення гендерного аналізу бюджетних програм та впровадження гендерних ініціатив з гендерно-орієнтованого бюдже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Створити робочу групу з впровадження гендер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рієнтованого бюджетування згідно з додатк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3118" w:hanging="0"/>
        <w:jc w:val="right"/>
        <w:rPr>
          <w:sz w:val="28"/>
          <w:szCs w:val="28"/>
          <w:shd w:fill="FFFFFF" w:val="clear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Додаток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до розпорядження м</w:t>
      </w:r>
      <w:r>
        <w:rPr>
          <w:sz w:val="28"/>
          <w:szCs w:val="28"/>
          <w:shd w:fill="FFFFFF" w:val="clear"/>
        </w:rPr>
        <w:t>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  <w:r>
        <w:rPr>
          <w:sz w:val="28"/>
          <w:szCs w:val="28"/>
        </w:rPr>
        <w:t xml:space="preserve">21.08.2020 </w:t>
      </w:r>
      <w:r>
        <w:rPr>
          <w:sz w:val="28"/>
          <w:szCs w:val="28"/>
          <w:shd w:fill="FFFFFF" w:val="clear"/>
        </w:rPr>
        <w:t>№ 243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робочої гр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провадження гендерно-орієнтованого бюдже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а Ірина Володимирівна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</w:t>
            </w:r>
            <w:r>
              <w:rPr>
                <w:sz w:val="28"/>
                <w:szCs w:val="28"/>
                <w:lang w:val="ru-RU"/>
              </w:rPr>
              <w:t xml:space="preserve"> – голова робочо</w:t>
            </w:r>
            <w:r>
              <w:rPr>
                <w:sz w:val="28"/>
                <w:szCs w:val="28"/>
              </w:rPr>
              <w:t>ї груп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 Яна Володимирівна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Мелітопольської міської ради Запорізької області – заступник голови робочої груп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Іванова Ірина Михайлівн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фінансового управління  Мелітопольської міської ради Запорізької 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Наталля Іва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шко Вікторія Григ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сектору координації суб’єктів надання соціальних послуг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Оле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спеціаліст відділу у справах сім’ї та дітей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єнко Ольга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уюча обов’язки начальника територіального центру соціального обслуговування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енька Наталя Борис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відділення соціальної допомоги вдома територіального центру соціального обслуговування Мелітопольської міської ради Запоріз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                                         </w:t>
            </w:r>
            <w:r>
              <w:rPr>
                <w:sz w:val="20"/>
                <w:szCs w:val="20"/>
              </w:rPr>
              <w:t>Продовження додат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етяна Кузмініч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елітопольського міського центру соціальних служб для сім’ї, дітей та молоді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єєва Тетяна Григ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соціальної роботи Мелітопольського міськ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ab/>
        <w:tab/>
        <w:tab/>
        <w:tab/>
        <w:t>Яна ЧАБАН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8">
    <w:name w:val="rvts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cs="Arial Unicode MS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0:00Z</dcterms:created>
  <dc:creator>Secretar</dc:creator>
  <dc:description/>
  <cp:keywords/>
  <dc:language>en-US</dc:language>
  <cp:lastModifiedBy>Олена Байрак</cp:lastModifiedBy>
  <cp:lastPrinted>2020-08-19T10:32:00Z</cp:lastPrinted>
  <dcterms:modified xsi:type="dcterms:W3CDTF">2021-07-20T08:25:00Z</dcterms:modified>
  <cp:revision>16</cp:revision>
  <dc:subject/>
  <dc:title> </dc:title>
</cp:coreProperties>
</file>